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-- Encode a binary file using onl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FILE/A,TO,E=ENCODE/S,MULTI/S,LINE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was born to be a more efficient replacement for uue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urpose is to encode a binary file (for example,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 archive such as those made by LhA or Zip)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SCII character set, i.e. the characters between 32 and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encode encodes 3 bytes into 4 characters, enlarging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%; FSCode does a better job by encoding 4 bytes (a longword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characters: the enlargement is only 25%. This theoretic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take into account a couple of control lines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s used to subdivide the resulting file, and two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line needed by uuencode; the real enlargemen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26.6...% for FSCode and to 37.7...% for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made clear that the quantity of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coded files is exactly the same, so, if you use uuen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to send binary files into electronic mail messag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ressed thereafter, the size of the resulting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imilar, in perfect accordance to the information the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is that the message stored on your disk in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less space, and that you will be able to se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en there is a limit on the size of a sing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advantage of FSCode over uuencode is that it use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to check the correctness of the decoded file; on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it doesn't use a per-line checksum, so you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where the file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- Input file to encode or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 to decode can contain multiple encoded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parts of a single file (read further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- Destination file for the encoded or decoded data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destination file is omitted, FSCode will se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to the standard output (usually the conso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oding, or to the file name specified in th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TION: If you specify a destination filename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ode contains multiple encoded files, they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ame file, which might not be what you wa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better to omit the destination filename and let 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ure out the correct name as written in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=ENCODE - A switch that instructs FSCode to encode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 FSCode will try to decode an already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ecre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=MULTI - Encode/decode to/from a multi-pa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ncoding, FSCode will split the file in blocks ma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 number of lines (see the LINES parameter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a destination file name, FSCode will 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in a separate file, using the specified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e part and appending a number: for example,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Hello" as the destination file name, FSCod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Hello1", Hello2", and so on. If you did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 file name, the blocks will be sen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one after another. If the file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ingle block, FSCode will automatically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-p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decoding, the MULTI switch instructs FSCode to re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as input: again, FSCode will use the input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ase part and append a number. Please not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use the MULTI switch to decode a multi-part fil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ingle input file: FSCode is smart enough to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kip any extraneous data. On the other hand, you ca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veral single-part files at once by giving them suit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nvoking FSCode with the MULT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INES - Set number of lines for multi-par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is 100 lines, which is just below 8 k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ing and ending lines are not included, so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will be LINES+2 lines long. The minimum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arameter is meaningful only whe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will output a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sta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4x~n4MPvGMo9KC4L]7:J^.a,N5B2E###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end 25 4E9AB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contains the file name, withou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 This is to prevent 1) errors when trying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produced on a system different than yours and 2) funny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overwriting system files. The decoding process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file name, without removing the drive/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ight have been added after the encoding: this is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of scripts and such things for automatic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contains the size (in decimal) and the 32-bit CRC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)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ulti-part mode, each part starts with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mstrt 1/2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1/2" means "this is part 1 of a 2-parts file"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gic word is "!mstrt" instead of "!start". The "!end"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mat in both modes: the only difference is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C values are partial, i.e. only for the preceeding bloc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done this way so that you will know which part i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FSCode fail for any reason, an (hopefully)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printed on your screen. Examples include `n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' or `CRC mismatch' or `can't open file &lt;file 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is very tolerant on what you do to the encod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 you do not add or remove characters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to 126 [!-~]. You can reflow the lines and insert space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s or other control character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ode reports inconsistencies in size or CRC but contin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ing process, so if the problem is real you ca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ence of the "!end" line does not influence the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coded file, provided that no character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as valid follow the real data. Of course you mis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C check, but otherwise the decoding process is not influ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ulti-part mode, FSCode will not create the last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ontain only one line of data: it will append tha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file, which will then be one lin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eate a single-part file from a multi-par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join all the parts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remove all the "!mstrt" and "!end" lines excep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!mstrt" line and the last "!end" line, and any spu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might be floating around inbetween two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change the first "!mstrt x/y" line to "!start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s, make it look like as a single-part starting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eper description of the encoding algorithm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pecs.Doc' an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? - Changed initialization of CRC-32 table from sta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ynamic. This saves 1 kb of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16 - Added a couple of SetVBuf() calls: this should speed u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kickstart V40 and above. SetVBuf() is not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 kickstart versions, but it is harmles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17 - Minor improvements, so minor I don't even remember them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18 - Major improve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support for automatic splitting and jo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made faster thanks to improved I/O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can be aborted by pressing CTRL-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more robust error checking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over, the ExtractFile.ems script now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ce of the ending line before it starts ext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versions would hang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19 - The decoder automatically extracts multiple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same input file(s). Somehow I forgot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ce feature in the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20 - Minor change in CRC-32 routines, affecting only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SCode is now completely pure. Previously it wasn'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ed fine as a residnet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redistribute i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is text and the source code are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don't charge more than a nominal copy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ate your modifications to the code with a clea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d me your modified version.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original cod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tribu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does not assume any responsibility for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result by the use or possession of this program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 for the use of 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vio Sta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Montevaccino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040 Trento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33/801.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flavio@iestn.i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ian Maria Calzolari (2:332/508.19@fidonet.org)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and suggestions, and for writing a new ExtractFile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script for EMS that supports both uuencode and F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arco Amadori (2:333/408.23@fidonet.org)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, and for the modified UUDecode.spot and UUWrite.spo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 that support both uuencode and F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andro Tolaini (2:332/113.3@fidonet.org)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Vincenzo Scarpa (2:334/21.20@fidonet.or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Decode.spot and FSWrite.spot (so, Spot users,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 thanks to all the participants of the AMIGA.IT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 for suggestion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